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…, dnia ……………</w:t>
        <w:br/>
        <w:t xml:space="preserve">        Pieczęć adresowa szkoły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DLA RODZI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yrektor Specjalnego Ośrodka Szkolno – Wychowawczego w Radomsku informuje,                                              że zgodnie z ustaleniami Zespołu ds. pomocy psychologiczno – pedagogicznej uczeń: ……………….……………………………………………………………………… został zakwalifikowany na następujące zajęcia specjalistyczn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Okres trwania:…………………….wymiar godzin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Okres trwania:…………………… wymiar godzin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Okres trwania:…………………… wymiar godzin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Okres trwania:…………………… wymiar godzin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Okres trwania:…………………… wymiar godzin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eczęć i podpis Dyrektora SOSW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łem/am się oraz zgadzam się z propozycjami form pomocy psychologiczno-pedagogicznej dla mojego syna/córki ………………………………………..........., klasa/ szkoła …………………… w roku szkolnym </w:t>
      </w:r>
      <w:r>
        <w:rPr>
          <w:rFonts w:cs="Times New Roman" w:ascii="Times New Roman" w:hAnsi="Times New Roman"/>
          <w:i/>
          <w:sz w:val="24"/>
        </w:rPr>
        <w:t>20..../20..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…, dnia …………</w:t>
        <w:tab/>
        <w:tab/>
        <w:t xml:space="preserve">         ……………………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prawnego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JALNY OŚRODEK SZKOLNO – WYCHOWAWCZY W RADOM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sz w:val="20"/>
      </w:rPr>
      <w:t>POMOC PSYCHOLOGICZNO - PEDAGOGICZNA</w:t>
    </w:r>
  </w:p>
  <w:p>
    <w:pPr>
      <w:pStyle w:val="Head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175895</wp:posOffset>
              </wp:positionV>
              <wp:extent cx="7181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5:00Z</dcterms:created>
  <dc:creator>Toshiba</dc:creator>
  <dc:description/>
  <cp:keywords/>
  <dc:language>en-US</dc:language>
  <cp:lastModifiedBy>User</cp:lastModifiedBy>
  <cp:lastPrinted>2019-09-12T07:53:00Z</cp:lastPrinted>
  <dcterms:modified xsi:type="dcterms:W3CDTF">2020-05-25T19:28:00Z</dcterms:modified>
  <cp:revision>4</cp:revision>
  <dc:subject/>
  <dc:title/>
</cp:coreProperties>
</file>